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 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23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1"/>
        <w:gridCol w:w="932"/>
        <w:gridCol w:w="5480"/>
        <w:gridCol w:w="3096"/>
        <w:gridCol w:w="1623"/>
      </w:tblGrid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енков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 г.о. Мыти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дорожного знака ПДД 4.3 «круговое движение» на ул. Ак. Каргина перед пересечением с Олимпийским пр-том г. Мытищи (Добродел 9483948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демонтировать дорожный знак ПДД 4.3 «круговое движение» на ул. Ак. Каргина перед пересечением с Олимпийским пр-том г. Мытищи. Внести изменение в дислокацию дорожных знаков и разметк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в жилой зоне, в районе д.28А по ул. Борисовка г. Мытищи (Добродел 9467577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В условиях ограниченной видимости припаркованными автомобилями наличие искусственных неровностей в жилой зоне, в районе д.28А (около МБОУ СОШ №34) по ул. Борисовка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скусственных неровностей перечнем мероприятий муниципальной программы «Развитие и функционирование дорожно-транспортной инфраструктуры» по указанному адресу на 2023 год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ТДХ г.о.Мытищи» в рамках программы «Развитие и функционирование дорожно-транспортного комплекса» на 2024 год запланировать мероприятия по обустройству 2-х искусственных неровностей в жилой зоне, в районе д.28А (около МБОУ СОШ №34) по ул. Борисовка г. Мытищи,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Внести изменения в дислокацию дорожных знаков и разметк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овышение безопасности дорожного движения на ул. 3-я Крестьянская г. Мытищ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пешеходного ограждения перильного типа на регулируемом перекрестке ул. 3-я Крестьянская и ул. В. Волошиной г.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светофора Т-7 на нерегулируемом пешеходном переход у д.17 по ул. 3-я Крестьянская г.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ешеходного ограждения перильного типа на нерегулируемом пешеходном переходе у д.17 и д.19 по ул. 3-я Крестьянская г. Мытищи (УД-31250-Э от 11.10.2023 ОГИБДД МУ МВД России «Мытищинское» по Московской области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УТДХ г.о.Мытищи» в рамках программы «Развитие и функционирование дорожно-транспортного комплекса» на 2024 год запланировать мероприятия по обустройств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шеходного ограждения перильного типа на регулируемом перекрестке ул. 3-я Крестьянская и ул. В. Волошиной и на нерегулируемом пешеходном переходе у д.17 и д.19 по ул. 3-я Крестьянская г.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тофора Т-7 на нерегулируемом пешеходном переход у д.17 по ул. 3-я Крестьянская г. Мытищи,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овышение безопасности дорожного движения на ул. Борисовка г. Мыти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дополнитель-ного регулируемого пешеход-ного перехода на ул. Борисовка (перед заездом на территорию ТЦ «Июнь») в районе д.51 по ул. Мира г.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 и обустройство остановки общественного транспорта у д.2 и д.16 по ул. Борисовка г. Мытищи (УД-31264-Э от 11.10.2023 ОГИБДД МУ МВД России «Мытищинское» по Московской области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УТДХ г.о.Мытищи» в рамках программы «Развитие и функционирование дорожно-транспортного комплекса» на 2024 год запланировать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схему организации дорожного движения на пересечении ул. Борисовка с выездом с территории ТЦ «Июнь», в которой предусмотреть обустройство дополнительного регулируемого пешеходного перехода на ул. Борисовка (перед заездом на территорию ТЦ «Июнь») в районе д.51 по ул. Мира г. Мытищи за счет исключения парковочных карманов на указанном пересеч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нос и обустройство остановки общественного транспорта у д.2 и д.16 по ул. Борисовка г. Мытищи в соответствии с требованиями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овышение безопасности дорожного движения на ул. Семашко г. Мыти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 ПДД 1.34.1(2) «направление поворота» у д.10/1 и д.17/1 по ул. Семашко г. Мытищи (УД-31266-Э от 11.10.2023 ОГИБДД МУ МВД России «Мытищинское» по Московской области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в районе д.10/1 и д.17/1 по ул. Семашко г. Мытищи установить дорожные знаки ПДД 1.34.1(2) «направление поворота» в соответствии с 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, в части обустройства парковочного пространства, в районе д.16 и д.16А по ул. Борисовка г. Мытищи (ОГ-13891-Э от 13.10.2023 ОГИБДД МУ МВД России «Мытищинское» по Московской области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 районе д.16 и д.16А по ул. Борисовка г. Мытищи находится на обслуживании ООО ГУП «ДЖ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упорядочения парковки транспортных средств на указанной территории наличие соответствующих дорожных знаков и разметки, обозначающих парковочное пространство,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ЖКХ г.о.Мытищи» совместно с ООО ГУП «ДЖС» запланировать мероприятия по установке соответствующих дорожных знаков и нанесению разметки, обозначающей парковочные места, на дворовой территории д.16 и д.16А по ул. Борисовка г. Мытищ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УП «ДЖ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рожных знаков и организация стоянки автобусов на конечной остановке в районе д.24 по ул. 4-я Парковая г. Мытищи (П-1331 от 11.10.2023 Видиниктова Н.В.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ПДД, запрещающих парковку транспортных средств в районе д.24 по ул. 4-я Парковая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исключения стоянки транспортных средств непосредственно в районе д.24 по ул. 4-я Парковая г. Мытищи МКУ «УТДХ г.о.Мытищи» в рамках муниципальной программы «Развитие и функционирование дорожного-транспортного комплекса 2020-2026 г.» запланировать на 2024 год мероприятия по обустройству тротуара вдоль д.24 по ул. 4-я Парковая г. Мытищи. Также предусмотреть мероприятия по реконструкции конечной автобусной остановки «4-я Парковая» с обустройством заездного кармана и пешеходного перехода в соответствии с требованиями нормативных документ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го подхода к зданию МБОУ СОШ №29 к.2 стр.5б по ул. Красная Слобода г.о.Мытищи (вх.148 от 16.10.2023 Управление образования И-№2866 от 13.10.2023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ю образования совместно с директором МБОУ СОШ №29 к.2 стр.5б по ул. Красная Слобода г.о.Мытищи рассмотреть возможность организации альтернативной входной группы на территорию СОШ. Как пример рассмотреть возможность входа со стороны д.11 по ул. Красная Слобода г.о.Мытищ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регулируемых пешеходных переходов на пересечении  проездов в районе стр.5 к.1 по ул. Сукромка (МБДОУ №59) и стр.88 к.5 по Новомытищинскому пр-ту (МБОУ СОШ №10 к.1) г. Мытищи (ОГ-14103-Э от 17.10.2023 Колегов В.Г.)\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Hlk149049906"/>
            <w:r>
              <w:rPr>
                <w:sz w:val="28"/>
                <w:szCs w:val="28"/>
              </w:rPr>
              <w:t xml:space="preserve">.Обустройство регулируемых пешеходных переходов на пересечении  проездов в районе стр.5 к.1 по ул. Сукромка (МБДОУ №59) и стр.88 к.5 по Новомытищинскому пр-ту (МБОУ СОШ №10 к.1) г. Мытищи не отвечает требованиям п.7.2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 xml:space="preserve">МКУ «УТДХ г.о.Мытищи» в рамках программы «Развитие и функционирование дорожно-транспортного  комплекса» запланировать мероприятия по обустройству двух дополнительных пешеходных переходов через проезжую часть со стороны МБДОУ №59 «Колокольчик» в сторону д.86 к.4 по Новомытищинскому пр-ту в соответствии с нормативными требованиями (перенос ИДН (демонтаж/монтаж), занижение бортового камня на 4-х участках, </w:t>
            </w:r>
            <w:bookmarkStart w:id="1" w:name="_Hlk149049921"/>
            <w:bookmarkEnd w:id="0"/>
            <w:r>
              <w:rPr>
                <w:sz w:val="28"/>
                <w:szCs w:val="28"/>
              </w:rPr>
              <w:t xml:space="preserve">установка дорожных знаков и нанесение дорожной разметки 2-х пешеходных переходов, установка светофоров Т-7 (2 шт.), дополнительная подсветка (4 шт.), пешеходное ограждение перильного типа)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bookmarkEnd w:id="1"/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4.1.2 «движение направо» при движении со стороны ул. Красная Слобода ЖК «Мытищи-Лайт» в сторону Осташковского ш. (в районе ТЦ «Лайт-Молл») г.о.Мытищи (Добродел 9402461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о итогам выездного совещания от 13.09.2023 Министерством транспорта и дорожного хозяйство Московской области принято решение о ликвидации выезда                                                   из ЖК «Мытищи-Лайт» в районе ТЦ «Лайт-Молл». На указанном выезде РУАД №8 ГБУ МО «Мосавтодор» установлены бетонные блоки, ограждение, дорожные знаки, исключающие выезд транспортных средств на Осташковское шоссе.    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1. Для информирования водителей и организации дорожного движения наличие </w:t>
            </w:r>
            <w:r>
              <w:rPr>
                <w:sz w:val="28"/>
                <w:szCs w:val="28"/>
              </w:rPr>
              <w:t>дорожного знака ПДД 4.1.2 «движение направо» на указанном участке проезжей част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.Рекомендовать РУАД №8 ГБУ МО «Мосавтодор» </w:t>
            </w:r>
            <w:r>
              <w:rPr>
                <w:sz w:val="28"/>
                <w:szCs w:val="28"/>
              </w:rPr>
              <w:t>при движении со стороны ул. Красная Слобода ЖК «Мытищи-Лайт» в сторону Осташковского ш. (в районе ТЦ «Лайт-Молл») г.о.Мытищи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дополнительно установить дорожный знак ПДД  </w:t>
            </w:r>
            <w:r>
              <w:rPr>
                <w:sz w:val="28"/>
                <w:szCs w:val="28"/>
              </w:rPr>
              <w:t xml:space="preserve">4.1.2 «движение направо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4.1.3 «движение налево» при движении со стороны внутриквартального проезда (дублера Осташковского ш.) в сторону ул. Красная Слобода ЖК «Мытищи-Лайт» (в районе ТЦ «Лайт-Молл») г.о.Мытищи (Добродел 9402495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о итогам выездного совещания от 13.09.2023 Министерством транспорта и дорожного хозяйство Московской области принято решение о ликвидации выезда                                                   из ЖК «Мытищи-Лайт» в районе ТЦ «Лайт-Молл». На указанном выезде РУАД №8 ГБУ МО «Мосавтодор» установлены бетонные блоки, ограждение, дорожные знаки, исключающие выезд транспортных средств на Осташковское шоссе, в том числе дорожный знак ПДД 3.18.1 «движение направо запрещено»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гласно п.5.5.2 ГОСТ Р 52289-2019 для регулирования движения на пересечении проезжих частей вместо указанного дорожного знака ПДД 3.18.1 рекомендовано применять дорожный знак 4.1.3 «движение нале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1. Рекомендовать РУАД №8 ГБУ МО «Мосавтодор» </w:t>
            </w:r>
            <w:r>
              <w:rPr>
                <w:sz w:val="28"/>
                <w:szCs w:val="28"/>
              </w:rPr>
              <w:t xml:space="preserve">при движении со стороны внутриквартального проезда (дублера Осташковского ш.) в сторону ул. Красная Слобода ЖК «Мытищи-Лайт» (в районе ТЦ «Лайт-Молл») г.о.Мытищи вместо дорожного знака ПДД 3.18.1 установить дорожный знак ПДД 4.1.3 «движение налево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Д №8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3.4 «движение грузовых автомобилей запрещено» при движении по ул. Зеленая Мытищи-16 г.о.Мытищи (Добродел 9451455, вх.№151 от 23.10.2023 МКУ «ТУ «Пироговский»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1 к ПДД дорожный знак 3.4 «движение грузовых автомобилей запрещено» не запрещает движение грузовых автомобилей без прицепа с разрешенной максимальной массой не более 26 тонн, которые обслуживают предприятия, находящиеся в обозначенной з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ка дорожного знака ПДД 3.4 «движение грузовых автомобилей запрещено» при движении по ул. Зеленая Мытищи-16 г.о.Мытищи нецелесообразна, не отвечает требованиям ПДД 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еркала на перекрестке Осташковского шоссе и ул. Овражная д. Бородино г.о.Мытищи (Добродел 9468432, вх.№153 от 23.10.2023 МКУ «ТУ «Пироговский»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ого зеркала на перекрестке Осташковского шоссе и ул. Овражная д. Бородино г.о.Мытищи нецелесообразна, не отвечает требованиям п. 4.6.2.16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и перенос пешеходного перехода со стороны парковки в сторону д.11 по ул. Красная Слобода ЖК «Мытищи Лайт» г.о.Мытищи (Добродел 9443132, вх.№152 от 23.10.2023 МКУ «ТУ «Пироговский»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ТУ «Пироговский» в рамках программы «Развитие и функционирование дорожно-транспортного комплекса» на 2024 год запланировать мероприятия по обустройству тротуара и пешеходного перехода (перенос существующего) со стороны парковки в сторону д.11 по ул. Красная Слобода ЖК «Мытищи Лайт» г.о.Мытищи в соответствии с требованиями ГОСТ Р 52766-2007 «Дороги автомобильные общего пользования. Элементы обустройства. Общие требования» 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«остановка запрещена» и 8.24 «работает эвакуатор» в районе д.1 к.1 и д.1 к.2 по ул. Малая Бородинская д. Бородино г.о.Мытищи (ОГ-12994-Э от 27.09.2023 Емельянов А.М.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 для объекта: «Корпус № 6 и Корпус № 7 в составе второй очереди строительства "Жилого комплекса" по адресу: Московская область, городской округ Мытищи, д. Бородино» наличие дорожных знаков ПДД 3.27 «остановка запрещена» и 8.24 «работает эвакуатор» в районе д.1 к.1 и д.1 к.2 по ул. Малая Бородинская д. Бородино г.о.Мытищи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исключения помех для движения транспортных средств наличие данных дорожных знаков на указанном участке проезжей части ул. Малая Бородинская д. Бородино целесообраз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стройщику ООО «СЗ «Акколада Лэнд» внести изменения в вышеуказанный проект организации дорожного движения, где предусмотреть наличие и установку дорожных знаков ПДД, исключающих парковку транспортных средств в районе д.1 к.1 и д.1 к.2 по ул. Малая Бородинская д. Бородино г.о.Мытищи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З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колада Лэнд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Мартынюк Дмитрий Викторович</cp:lastModifiedBy>
  <cp:lastPrinted>2023-10-24T12:09:00Z</cp:lastPrinted>
  <dcterms:modified xsi:type="dcterms:W3CDTF">2023-10-24T14:21:00Z</dcterms:modified>
  <cp:revision>1580</cp:revision>
  <dc:subject/>
  <dc:title>УТВЕРЖДАЮ</dc:title>
</cp:coreProperties>
</file>